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42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, Fello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Tit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asurable &amp; Verifiable Objectiv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, ES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thermal plasmas created by corona-like discharges for eliminating recalcitrant organic contaminants (IWW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monstrate the operation of a non-thermal plasma reactor for the removal of organic contaminants from water and wastewater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, ES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novel integrated photocatalytic adsorbents (IPAs) for organics removal from water &amp; wastewater (DCU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velop novel materials with dual absorbent and photocatalytic function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, ES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sphorus removal &amp; recovery from wastewater (QUB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investigate the physiological and biochemical basis of the novel stress induced phosphate uptake and polyphosphate accumulation by microorganisms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, ES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ent removal in wastewater using algae &amp; fibre optics as a source of light (UD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test an innovative fibre-optic technology for light delivery enabling algal growth within a reactor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, ES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y substances in activated sludge: incidence, accumulation, source tracking emitter identification &amp; prevention strategies (UD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liver an improved understanding of the sorption and desorption properties of priority substances in sewage sludge and biofilms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, ES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ed process for biogas production from algal biomass (CR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termine the influence of algal species on the performance of nutrient uptake and biogas production in the anaerobic digestion process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, ES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vering low carbon anaerobic wastewater treatment and renewable energy production (CR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assess reactor stability and treatment effectiveness of the anaerobic digestion process – methane generation, effluent quality, nutrient removal and treatability, and removal of hazardous substances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,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and introduction of a carbon accounting system to Northern Ireland Water (NIW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rovide a better understanding of the technicalities of carbon management in the water industry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, ES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 on-site monitoring of gasoline-related compounds at contaminated sites using differential mobility spectrometry (IWW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incorporate microextraction methods for enrichment of target analytes into ion mobility spectrometry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, ES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rapid technologies for the assessment of biodegradation potential in contaminated groundwater using gene array technologies (QUB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velop an array for key biodegradative genes and trial data using test samples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,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further develop and improve existing Total Petroleum Hydrocarbon (TPH) methods which can be validated to ISO17025 with improved detection limits in the range C9-C40 (TEL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velop an improved method for TPH detection, with the ability to produce consistent reproducible results to a low detection limit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, ES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enic removal from water using dolomites and modified dolomites (QUB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investigate the mechanisms and kinetics for the removal of arsenic from industrial wastewaters by dolomite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, ES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-term deployment of a faecal matter sensor in a marine &amp; freshwater environment (DCU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 assess the robustness in the field of an </w:t>
            </w:r>
            <w:r>
              <w:rPr>
                <w:rFonts w:cs="Arial" w:ascii="Arial" w:hAnsi="Arial"/>
                <w:i/>
                <w:sz w:val="20"/>
                <w:szCs w:val="20"/>
              </w:rPr>
              <w:t>in situ</w:t>
            </w:r>
            <w:r>
              <w:rPr>
                <w:rFonts w:cs="Arial" w:ascii="Arial" w:hAnsi="Arial"/>
                <w:sz w:val="20"/>
                <w:szCs w:val="20"/>
              </w:rPr>
              <w:t xml:space="preserve"> fibre optic biosensor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, ES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&amp; usefulness of integrating stable isotope data and data on pharmaceuticals to disentangle point &amp; diffuse sources of pollution (DCU, QUB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investigate the origin and fate of nitrate in a complex multi-land use watershed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, ES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t generation autonomous analytical platforms for remote environmental monitoring. Project 1: Microfluidic platforms incorporating stimulus-responsive materials for Water Quality (DCU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ynthesise and characterise innovative biomimetic materials capable of actuation under photonic or electrochemical stimulation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, ES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t generation autonomous analytical platforms for remote environmental monitoring. Project 2: Generation of fully functioning biomimetic analytical platforms for Water Quality (DCU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integrate photo-electro-actuators developed in project 3.7 into a microfluidic platform and demonstrate its application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02:00Z</dcterms:created>
  <dc:creator>red02</dc:creator>
  <dc:description/>
  <cp:keywords/>
  <dc:language>en-US</dc:language>
  <cp:lastModifiedBy>red02</cp:lastModifiedBy>
  <dcterms:modified xsi:type="dcterms:W3CDTF">2010-05-31T09:05:00Z</dcterms:modified>
  <cp:revision>1</cp:revision>
  <dc:subject/>
  <dc:title/>
</cp:coreProperties>
</file>